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ь выражений на языке программирования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</w:t>
      </w:r>
      <w:r>
        <w:rPr>
          <w:rFonts w:cs="Times New Roman" w:ascii="Times New Roman" w:hAnsi="Times New Roman"/>
          <w:color w:val="000000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 xml:space="preserve">Запишите выражения на языке программирования: </w:t>
      </w:r>
    </w:p>
    <w:p>
      <w:pPr>
        <w:pStyle w:val="Style13"/>
        <w:spacing w:before="28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70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br/>
        <w:br/>
        <w:t xml:space="preserve">Запишите выражения на языке программирования: </w:t>
      </w:r>
    </w:p>
    <w:p>
      <w:pPr>
        <w:pStyle w:val="Style13"/>
        <w:spacing w:before="280" w:after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17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 xml:space="preserve">Запишите выражения на языке программирования: </w:t>
      </w:r>
    </w:p>
    <w:p>
      <w:pPr>
        <w:pStyle w:val="Style13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6712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b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ейная структура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 xml:space="preserve">1. Составьте блок-схему алгоритма и программу вычисления площади треугольника по основанию и высоте. </w:t>
        <w:br/>
        <w:t xml:space="preserve">2. Составьте программу вычисления площади и периметра прямоугольника. </w:t>
        <w:br/>
        <w:t xml:space="preserve">3. Составьте программу вычисления потенциальной энергии тел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br/>
        <w:br/>
        <w:t xml:space="preserve">1.Составьте блок-схему алгоритма и программу вычисления площади параллелограмма по одной из сторон и высоте. </w:t>
        <w:br/>
        <w:t xml:space="preserve">2. Составьте программу вычисления площади и периметра квадрата. </w:t>
        <w:br/>
        <w:t xml:space="preserve">3. Составьте программу вычисления кинетической энергии тел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 xml:space="preserve">1. Составьте блок-схему алгоритма и программу вычисления площади трапеции по сумме оснований и высоте. </w:t>
        <w:br/>
        <w:t xml:space="preserve">2. Составьте программу вычисления периметра, медианы и площади равностороннего треугольника. </w:t>
        <w:br/>
        <w:t xml:space="preserve">3. Составьте программу вычисления диагоналей параллелограмма по его сторонам и угл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вления в алгоритмах и программах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</w:t>
      </w:r>
      <w:r>
        <w:rPr>
          <w:rFonts w:cs="Times New Roman" w:ascii="Times New Roman" w:hAnsi="Times New Roman"/>
          <w:color w:val="000000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> 1. Составьте блок-схему и программу вычисления значения функции:</w:t>
        <w:br/>
      </w:r>
      <w:r>
        <w:rPr>
          <w:color w:val="000000"/>
        </w:rPr>
        <w:drawing>
          <wp:inline distT="0" distB="0" distL="0" distR="0">
            <wp:extent cx="166687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2. Составьте программу, определяющую, является ли данное число делителем числа 3. </w:t>
        <w:br/>
        <w:t>3*. Составьте программу, заменяющую из двух данных чисел меньшее число суммой, а большее – произведением эти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br/>
        <w:br/>
        <w:t>1. Составьте блок-схему и программу вычисления значения функции:</w:t>
        <w:br/>
      </w:r>
      <w:r>
        <w:rPr>
          <w:color w:val="000000"/>
        </w:rPr>
        <w:drawing>
          <wp:inline distT="0" distB="0" distL="0" distR="0">
            <wp:extent cx="176212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2. Составьте программу, определяющую, является ли данное число кратным 4.</w:t>
        <w:br/>
        <w:t xml:space="preserve">3*. Составьте программу, заменяющую из двух данных чисел большее число удвоенным произведением, а меньшее – полусуммой этих чисел.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>1. Составьте блок-схему и программу вычисления значения функции:</w:t>
        <w:br/>
      </w:r>
      <w:r>
        <w:rPr>
          <w:color w:val="000000"/>
        </w:rPr>
        <w:drawing>
          <wp:inline distT="0" distB="0" distL="0" distR="0">
            <wp:extent cx="19145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2. Составьте программу, определяющую, является ли число A делителем числа B. </w:t>
        <w:br/>
        <w:t>3*. Составьте программу, заменяющую из двух данных чисел меньшее число модулем разности, а большее – модулем произведения этих чисел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</w:t>
      </w:r>
      <w:r>
        <w:rPr>
          <w:rFonts w:cs="Times New Roman" w:ascii="Times New Roman" w:hAnsi="Times New Roman"/>
          <w:color w:val="000000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>1. Составьте программу вычисления значения функции:</w:t>
        <w:br/>
      </w:r>
      <w:r>
        <w:rPr>
          <w:color w:val="000000"/>
        </w:rPr>
        <w:drawing>
          <wp:inline distT="0" distB="0" distL="0" distR="0">
            <wp:extent cx="8286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2. Составьте блок-схему алгоритма и программу расположения трех чисел в порядке возрастания.</w:t>
        <w:br/>
        <w:t>3*. Составьте программу, определяющую принадлежность точки A(x, y) отрезку AB, если A(x1, y1) и B(x2, y2) – концы отрез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br/>
        <w:br/>
        <w:t>1. Составьте программу вычисления значения функции:</w:t>
        <w:br/>
      </w:r>
      <w:r>
        <w:rPr>
          <w:color w:val="000000"/>
        </w:rPr>
        <w:drawing>
          <wp:inline distT="0" distB="0" distL="0" distR="0">
            <wp:extent cx="82804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2. Составьте блок-схему алгоритма и программу расположения трех чисел в порядке убывания.</w:t>
        <w:br/>
        <w:t xml:space="preserve">3*. Составьте программу, определяющую принадлежность точки A(x, y) окружности с центром О(0;0) и радиусом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>1. Составьте программу вычисления значения функции:</w:t>
        <w:br/>
      </w:r>
      <w:r>
        <w:rPr>
          <w:color w:val="000000"/>
        </w:rPr>
        <w:drawing>
          <wp:inline distT="0" distB="0" distL="0" distR="0">
            <wp:extent cx="80899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2. Составьте блок-схему алгоритма и программу расположения четырех чисел в порядке возрастания.</w:t>
        <w:br/>
        <w:t>3*. Составьте программу, определяющую вид треугольника по трем его сторонам A, B, C.</w:t>
        <w:br/>
        <w:t xml:space="preserve"> 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ы в алгоритмах и программах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>1. Составьте блок-схему алгоритма и программу вывода на экран всех четных двузначных чисел.</w:t>
        <w:br/>
        <w:t>2. Составьте блок-схему алгоритма и программу вычисления суммы всех трехзначных чисел, кратных 4.</w:t>
        <w:br/>
        <w:t>3*. Составьте программу вывода на экран таблицы умножения на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br/>
        <w:br/>
        <w:t>1. Составьте блок-схему алгоритма и программу вывода на экран всех нечетных двузначных чисел.</w:t>
        <w:br/>
        <w:t>2. Составьте блок-схему алгоритма и программу вычисления суммы всех трехзначных чисел, кратных 5.</w:t>
        <w:br/>
        <w:t>3*. Составьте программу вывода на экран таблицы деления на 7.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>1. Составьте блок-схему алгоритма и программу вывода на экран всех трехзначных чисел, кратных 7.</w:t>
        <w:br/>
        <w:t>2. Составьте блок-схему алгоритма и программу вычисления суммы всех трехзначных чисел, кратных 13.</w:t>
        <w:br/>
        <w:t xml:space="preserve">3*. Составьте программу вывода на экран таблицы степеней 2ⁿ, где 0 ≤ n ≤ 1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>1. Составьте блок-схему алгоритма и программу вычисления произведения четных чисел, меньших 15.</w:t>
        <w:br/>
        <w:t>2. Составьте таблицу значений функции y = 5x-2 на отрезке [1; 20] с шагом h = 2.</w:t>
        <w:br/>
        <w:t>3*. Составьте программу вычисления суммы 80 первых членов арифметической прогрессии, если 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0; d =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t xml:space="preserve"> </w:t>
      </w:r>
    </w:p>
    <w:p>
      <w:pPr>
        <w:pStyle w:val="Style13"/>
        <w:rPr/>
      </w:pPr>
      <w:r>
        <w:rPr>
          <w:color w:val="000000"/>
        </w:rPr>
        <w:t xml:space="preserve">1. Составьте блок-схему алгоритма и программу вычисления произведения нечетных чисел, меньших 16. </w:t>
        <w:br/>
        <w:t>2. Составьте таблицу значений функции y = 4x-5 на отрезке [1; 30] с шагом h = 3.</w:t>
        <w:br/>
        <w:t>3*. Составьте программу вычисления суммы 100 первых членов арифметической прогрессии, если 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; d =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>1. Составьте блок-схему алгоритма и программу вычисления произведения целых чисел из промежутка [-6; 5).</w:t>
        <w:br/>
        <w:t>2. Составьте таблицу значений функции y = 5x² - 2x +1 на отрезке [-5; 5] с шагом h = 2.</w:t>
        <w:br/>
        <w:t>3*. Составьте программу вычисления суммы 150 первых членов арифметической прогрессии, если 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–200; d = 0,2.</w:t>
        <w:br/>
        <w:t xml:space="preserve"> 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Самостоятельная работа №7</w:t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>1. Составьте программу вычисления первых десяти членов последовательности, заданной формулами n-го члена: x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= n²+5.</w:t>
        <w:br/>
        <w:t>2. Составьте программу вычисления значения выражения для данного натурального числа N: 4+8+12+ … +4∙N.</w:t>
        <w:br/>
        <w:t>3*. Составьте программу вычисления среднего арифметического целых чисел из отрезка [-4; 15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ВАРИАНТ 2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Составьте программу вычисления первых десяти членов последовательности, заданной формулами n-го члена: x</w:t>
      </w:r>
      <w:r>
        <w:rPr>
          <w:vertAlign w:val="subscript"/>
        </w:rPr>
        <w:t>n</w:t>
      </w:r>
      <w:r>
        <w:rPr/>
        <w:t xml:space="preserve"> = n²-10.</w:t>
        <w:br/>
        <w:t>2. Составьте программу вычисления значения выражения для данного натурального числа N: 6+12+18+ … +6∙N.</w:t>
        <w:br/>
        <w:t>3*. Составьте программу вычисления среднего арифметического целых чисел из отрезка [-6; 33]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>1. Составьте программу вычисления первых десяти членов последовательности, заданной формулами n-го члена: x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= 2ⁿ +3.</w:t>
        <w:br/>
        <w:t>2. Составьте программу вычисления значения выражения для данного натурального числа N: 1² + 2² + 3² + … + N².</w:t>
        <w:br/>
        <w:t>3*. Составьте программу вывода на экран всех делителей натурального числа N.</w:t>
        <w:br/>
        <w:t xml:space="preserve"> 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8</w:t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>1. Составьте программу ввода и вывода массива: 5, -2, 3, -6, 7, 9, -4, 8, 1, 2, 7, -3.</w:t>
        <w:br/>
        <w:t xml:space="preserve">2. Составьте блок-схему алгоритма и программу вычисления в массиве A(10) количества положительных элементов. </w:t>
        <w:br/>
        <w:t>3*. Составьте программу заполнения массива, не используя клавиатуру, числами: 1, 3, 5, 7, 9, 11, 13, 15, 17, 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br/>
        <w:br/>
        <w:t>1. Составьте программу ввода и вывода массива: 3, 4, -9, 8, 1, -6, 2, -5, -1, 7, 5, 9.</w:t>
        <w:br/>
        <w:t xml:space="preserve">2. Составьте блок-схему алгоритма и программу вычисления в массиве A(10) количества отрицательных элементов. </w:t>
        <w:br/>
        <w:t>3*. Составьте программу заполнения массива, не используя клавиатуру, числами: 2, 4, 6, 8, 10, 12, 14, 16, 18, 20.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>1. Составьте программу ввода и вывода массива: 4, -8, -7, -3, 1, 8, 4, 8, 6, 1, 15, 5.</w:t>
        <w:br/>
        <w:t xml:space="preserve">2. Составьте блок-схему алгоритма и программу вычисления в массиве A(10) количества четных элементов. </w:t>
        <w:br/>
        <w:t>3*. Составьте программу заполнения массива, не используя клавиатуру, числами: 1, -3, 5, -7, 9, -11, 13, -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pacing w:before="280" w:after="240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 xml:space="preserve">1. Составьте блок-схему алгоритма и программу вычисления в массиве A(N) суммы всех чисел, кратных 3. </w:t>
        <w:br/>
        <w:t>2. Составьте программу вычисления в массиве B(8) суммыотрицательных элементов.</w:t>
        <w:br/>
        <w:t>3*. Составьте программу вычисления среднего арифметического элементов масси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1. Составьте блок-схему алгоритма и программу вычисления в массиве A(N) суммы всех чисел, кратных 5. </w:t>
        <w:br/>
        <w:t xml:space="preserve">2. Составьте программу вычисления в массиве B(8) суммы положительных элементов. </w:t>
        <w:br/>
        <w:t>3*. Составьте программу вычисления среднего арифметического отрицательных эле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>1. Составьте блок-схему алгоритма и программу вычисления в массиве A(N) суммы всех чисел, кратных 8.</w:t>
        <w:br/>
        <w:t>2. Составьте программу вычисления в массиве B(8) суммы четных элементов.</w:t>
        <w:br/>
        <w:t>3*. Составьте программу вычисления среднего арифметического элементов с нечетными номерами.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4</w:t>
      </w:r>
      <w:r>
        <w:rPr>
          <w:color w:val="000000"/>
        </w:rPr>
        <w:br/>
        <w:br/>
        <w:t xml:space="preserve">1. Составьте блок-схему алгоритма и программу вычисления в массиве A(N) суммы всех чисел, кратных 7. </w:t>
        <w:br/>
        <w:t>2. Составьте программу вычисления в массиве B(8) суммы нечетных элементов.</w:t>
        <w:br/>
        <w:t>3*. Составьте программу вычисления среднего арифметического элементов с четными номерами.</w:t>
        <w:br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ая работа №10</w:t>
      </w:r>
    </w:p>
    <w:p>
      <w:pPr>
        <w:pStyle w:val="Style13"/>
        <w:rPr/>
      </w:pPr>
      <w:r>
        <w:rPr>
          <w:b/>
          <w:bCs/>
          <w:color w:val="000000"/>
        </w:rPr>
        <w:t>ВАРИАНТ 1</w:t>
      </w:r>
      <w:r>
        <w:rPr>
          <w:color w:val="000000"/>
        </w:rPr>
        <w:br/>
        <w:br/>
        <w:t>1. Составьте блок-схему алгоритма и программу вычисления в массиве A(N) произведения положительных элементов.</w:t>
        <w:br/>
        <w:t>2. Составьте программу вычисления в массиве B(N) минимального элемента и его номера.</w:t>
        <w:br/>
        <w:t>3*. Составьте программу вычисления суммы элементов от первого отрицательного и до кон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АРИАНТ 2</w:t>
      </w:r>
      <w:r>
        <w:rPr>
          <w:color w:val="000000"/>
        </w:rPr>
        <w:t xml:space="preserve"> </w:t>
      </w:r>
    </w:p>
    <w:p>
      <w:pPr>
        <w:pStyle w:val="Style13"/>
        <w:rPr>
          <w:color w:val="000000"/>
        </w:rPr>
      </w:pPr>
      <w:r>
        <w:rPr>
          <w:color w:val="000000"/>
        </w:rPr>
        <w:t>1. Составьте блок-схему алгоритма и программу вычисления в массиве A(N) произведения отрицательных элементов.</w:t>
        <w:br/>
        <w:t>2. Составьте программу вычисления в массиве B(N) максимального элемента и его номера.</w:t>
        <w:br/>
        <w:t>3*. Составьте программу вычисления суммы элементов от первого положительного и до кон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ВАРИАНТ 3</w:t>
      </w:r>
      <w:r>
        <w:rPr>
          <w:color w:val="000000"/>
        </w:rPr>
        <w:br/>
        <w:br/>
        <w:t>1. Составьте блок-схему алгоритма и программу вычисления в массиве A(N) произведения четных элементов.</w:t>
        <w:br/>
        <w:t>2. Составьте программу вычисления в массиве B(N) минимального среди положительных элементов и его номера.</w:t>
        <w:br/>
        <w:t>3*. Составьте программу вычисления суммы элементов от второго отрицательного и до конца.</w:t>
        <w:br/>
        <w:t xml:space="preserve"> 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8:00Z</dcterms:created>
  <dc:creator>1</dc:creator>
  <dc:description/>
  <cp:keywords/>
  <dc:language>en-US</dc:language>
  <cp:lastModifiedBy>XTreme</cp:lastModifiedBy>
  <dcterms:modified xsi:type="dcterms:W3CDTF">2008-11-26T17:38:00Z</dcterms:modified>
  <cp:revision>2</cp:revision>
  <dc:subject/>
  <dc:title>Запись выражений на языке программирования (С—1 )</dc:title>
</cp:coreProperties>
</file>